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4"/>
          <w:szCs w:val="24"/>
        </w:rPr>
      </w:pPr>
      <w:r>
        <w:rPr>
          <w:sz w:val="24"/>
          <w:szCs w:val="24"/>
        </w:rPr>
        <w:t>AZ ALTER-NATIVE 16 NEMZETKÖZI RÖVIDFILM FESZTIVÁL PROGRAMJA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SZERDA - NOVEMBER 5.</w:t>
      </w:r>
    </w:p>
    <w:tbl>
      <w:tblPr>
        <w:tblW w:w="10206" w:type="dxa"/>
        <w:jc w:val="left"/>
        <w:tblInd w:w="-2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4510"/>
        <w:gridCol w:w="1160"/>
        <w:gridCol w:w="3310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agyterem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isterem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:30 - 18:10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tékfilm – Paczólay Béla: Kalandorok (HUN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:00 - 20:4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marosvásárhelyi Állami Filharmónia koncertj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:15 - 23:00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ncert: Földes László Hobo – Csavargók Tízparancsolata (HUN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Kiállítás megnyitó: </w:t>
            </w:r>
            <w:r>
              <w:rPr/>
              <w:t>Ursula Oberhauser és Peter Weiss</w:t>
            </w:r>
            <w:r>
              <w:rPr>
                <w:lang w:val="hu-HU"/>
              </w:rPr>
              <w:t xml:space="preserve"> (GER) obiekt és installáció kiállítása - B5 stúdió</w:t>
            </w:r>
          </w:p>
        </w:tc>
      </w:tr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3:10 - 01:10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tékfilm – Dettre Gábor: Tabló (HUN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állítás megnyitó: Makkai Bence (ROM) – Dombok, Fények, Mesék</w:t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CSÜTÖRTÖK - NOVEMBER 6.</w:t>
      </w:r>
    </w:p>
    <w:tbl>
      <w:tblPr>
        <w:tblW w:w="10206" w:type="dxa"/>
        <w:jc w:val="left"/>
        <w:tblInd w:w="-2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3"/>
        <w:gridCol w:w="4376"/>
        <w:gridCol w:w="1239"/>
        <w:gridCol w:w="3238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agytere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isterem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:00 - 15:2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senyprogram (I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:35 - 17:0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senyprogram (II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:00 - 17:4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Diákfilmek: UNATC Program </w:t>
            </w:r>
            <w:r>
              <w:rPr>
                <w:sz w:val="18"/>
                <w:szCs w:val="18"/>
                <w:lang w:val="hu-HU"/>
              </w:rPr>
              <w:t>(ROM)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7:15 - 18:50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senyprogram (III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7:30 - 18:4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ákfilmek: ENSAD Program (FRA)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:00 - 20:1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tékfilm – Ragályi Elemér: Nincs kegyelem (PD emlékére) (HUN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:50 - 20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ákfilmek: Baden-Württenberg-i Filmakadémia Program (GER)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:25 - 20:5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dam Neumann: Az üvegház bukása (GER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:10 - 21: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Diákfilmek: </w:t>
            </w:r>
            <w:r>
              <w:rPr/>
              <w:t xml:space="preserve">Savannah-i Képzőművészeti és Design Főiskola </w:t>
            </w:r>
            <w:r>
              <w:rPr>
                <w:lang w:val="hu-HU"/>
              </w:rPr>
              <w:t>Program (USA)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:00 - 21:30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Fesztivál megnyitó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:30 - 23:1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iákfilmek: Sapientia EMTE Program (ROM)</w:t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:30 - 23:00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tékfilm – Veit Helmer: Tuvalu (GER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3:10 - 00:45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Játékfilm – Fliegauf Benedek: Tejút (HUN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ÉNTEK - NOVEMBER 7. </w:t>
      </w:r>
    </w:p>
    <w:tbl>
      <w:tblPr>
        <w:tblW w:w="10206" w:type="dxa"/>
        <w:jc w:val="left"/>
        <w:tblInd w:w="-2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2"/>
        <w:gridCol w:w="4377"/>
        <w:gridCol w:w="1239"/>
        <w:gridCol w:w="3238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agytere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istere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:00 - 15: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senyprogram (IV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:00 - 17:5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lang w:val="hu-HU"/>
              </w:rPr>
              <w:t>Diákfilmek: Athanor Akadémia Program (GER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:40 - 17: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senyprogram (V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:00 - 19: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ndalusia-i rövidfilmek (ESP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7:20 - 18:5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senyprogram (VI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:30 - 21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est of Mediawave 2008 (HUN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9:00 - 20:4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tékfilm – Anca Damian: Keresztutak (ROM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:10 - 22: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álogatás a Duisburg-i Filmhét dokumentumfilmjeinből 1 (GER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:00 - 22:1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ene és irodalom: metaXa Dolores (HUN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2:10 - 23: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astile La Mancha-i rövidfilmek  (ESP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2:25 - 23:5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tékfilm – Igor Buharov, Ivan Buharov: Lassú tükör (HUN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SZOMBAT - NOVEMBER 8.</w:t>
      </w:r>
    </w:p>
    <w:tbl>
      <w:tblPr>
        <w:tblW w:w="10206" w:type="dxa"/>
        <w:jc w:val="left"/>
        <w:tblInd w:w="-2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2"/>
        <w:gridCol w:w="4377"/>
        <w:gridCol w:w="1239"/>
        <w:gridCol w:w="3238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agytere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istere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:00 - 11: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senyprogram (VII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:00 - 12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okumentumfilm – Muhi Klára, Varga Ágota: Koreszmék és táborok (HUN)</w:t>
            </w:r>
          </w:p>
        </w:tc>
      </w:tr>
      <w:tr>
        <w:trPr>
          <w:trHeight w:val="55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:20 - 12:5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senyprogram (VIII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:10 - 13: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álogatás a Duisburg-i Filmhét dokumentumfilmjeinből 1 (GER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:00 - 14: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rsenyprogram (IX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:30 - 15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hu-HU"/>
              </w:rPr>
              <w:t>Katalóniai rövidfilmek</w:t>
            </w:r>
            <w:r>
              <w:rPr>
                <w:rFonts w:cs="Arial;Arial" w:ascii="Arial;Arial" w:hAnsi="Arial;Arial"/>
                <w:lang w:val="hu-HU"/>
              </w:rPr>
              <w:t xml:space="preserve"> </w:t>
            </w:r>
            <w:r>
              <w:rPr>
                <w:lang w:val="hu-HU"/>
              </w:rPr>
              <w:t>(ESP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:40 - 16: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/>
              <w:t>Surprise</w:t>
            </w:r>
            <w:r>
              <w:rPr>
                <w:lang w:val="hu-HU"/>
              </w:rPr>
              <w:t>! - Veit Helmer</w:t>
            </w:r>
            <w:r>
              <w:rPr>
                <w:sz w:val="19"/>
                <w:szCs w:val="19"/>
                <w:lang w:val="hu-HU"/>
              </w:rPr>
              <w:t xml:space="preserve"> rövidfilmjei (GER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:10 - 17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Dokumentumfilm – Radu Gabrea</w:t>
            </w:r>
            <w:r>
              <w:rPr>
                <w:lang w:val="hu-HU"/>
              </w:rPr>
              <w:t>: Rumenye! Rumenye! (2) – Schwarz után kutatva (ROM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:30 - 18:0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>Játékfilm – Török Ferenc: Overnight (HUN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7:10 - 18: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Dokumentumfilm – </w:t>
            </w:r>
            <w:r>
              <w:rPr/>
              <w:t>Gerhard Benedikt Friedl: Wolff von Amerongen – K</w:t>
            </w:r>
            <w:r>
              <w:rPr>
                <w:lang w:val="hu-HU"/>
              </w:rPr>
              <w:t>övetett el csődbüntettet? (GER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:05 - 18:2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hu-HU"/>
              </w:rPr>
            </w:pPr>
            <w:r>
              <w:rPr>
                <w:lang w:val="hu-HU"/>
              </w:rPr>
              <w:t>Közönségtalálkozó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:35 - 19:5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nforg Stúdió programja (HUN)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:30 - 20:1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hu-HU"/>
              </w:rPr>
              <w:t xml:space="preserve">Játékfilm – </w:t>
            </w:r>
            <w:r>
              <w:rPr>
                <w:lang w:val="hu-HU"/>
              </w:rPr>
              <w:t>Radu Gabrea: Gruber utazása (ROM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:10 - 20:2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hu-HU"/>
              </w:rPr>
            </w:pPr>
            <w:r>
              <w:rPr>
                <w:lang w:val="hu-HU"/>
              </w:rPr>
              <w:t>Közönségtalálkozó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:30 - 21: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íjkiosztá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1:40 - 22:5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Koncert: Duo Harry Tavitian</w:t>
            </w:r>
            <w:r>
              <w:rPr/>
              <w:t>&amp;</w:t>
            </w:r>
            <w:r>
              <w:rPr>
                <w:lang w:val="hu-HU"/>
              </w:rPr>
              <w:t>Cserey Csaba (ROM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3:00 - 00:5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tékfilm – Gigor Attila: A nyomozó (HUN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VASÁRNAP - NOVEMBER 9.</w:t>
      </w:r>
    </w:p>
    <w:tbl>
      <w:tblPr>
        <w:tblW w:w="10206" w:type="dxa"/>
        <w:jc w:val="left"/>
        <w:tblInd w:w="-2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4"/>
        <w:gridCol w:w="4377"/>
        <w:gridCol w:w="1248"/>
        <w:gridCol w:w="3227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Nagytere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isterem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:00 - 12:0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íjnyertes filme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:00 - 12:5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oxs! – Fiatal hősök – dokumentumfilmek gyerekeknek és fiataloknak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:30 - 14:4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tékfilm – Nae Caranfil: A többi néma csend (ROM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:55 - 15:2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sjátékfilm – Kálmánchelyi Zoltán, Stefanovics Angéla, Végh Zsolt: Öszödik pecsét (HUN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:30 - 16:4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átékfilm – Hajdu Szabolcs: Off Hollywood (HUN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:00 - 19:1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ncert: Lajkó Félix (SRB/HUN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hu-HU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hu-HU"/>
    </w:rPr>
  </w:style>
  <w:style w:type="paragraph" w:styleId="BodyText3">
    <w:name w:val="Body Text 3"/>
    <w:basedOn w:val="Normal"/>
    <w:qFormat/>
    <w:pPr/>
    <w:rPr>
      <w:sz w:val="28"/>
      <w:szCs w:val="28"/>
      <w:lang w:val="hu-HU"/>
    </w:rPr>
  </w:style>
  <w:style w:type="paragraph" w:styleId="Subtitle">
    <w:name w:val="Subtitle"/>
    <w:basedOn w:val="Normal"/>
    <w:next w:val="TextBody"/>
    <w:qFormat/>
    <w:pPr/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24:00Z</dcterms:created>
  <dc:creator>User</dc:creator>
  <dc:description/>
  <cp:keywords/>
  <dc:language>en-US</dc:language>
  <cp:lastModifiedBy>Buzogany Laszlo</cp:lastModifiedBy>
  <cp:lastPrinted>2007-10-30T11:32:00Z</cp:lastPrinted>
  <dcterms:modified xsi:type="dcterms:W3CDTF">2008-10-30T07:24:00Z</dcterms:modified>
  <cp:revision>2</cp:revision>
  <dc:subject/>
  <dc:title>ALTER-NATIVE 7</dc:title>
</cp:coreProperties>
</file>